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66-58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3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.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2.04.2025 года в 19 часов 36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Цинандали» объемом 0,75 литра на сумму 317 рублей 91 копейка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2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20.11.2024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32507142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